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118110</wp:posOffset>
            </wp:positionV>
            <wp:extent cx="397510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6" t="-1747" r="-2376" b="-1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0" w:type="dxa"/>
        <w:jc w:val="left"/>
        <w:tblInd w:w="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85"/>
        <w:gridCol w:w="7145"/>
      </w:tblGrid>
      <w:tr>
        <w:trPr/>
        <w:tc>
          <w:tcPr>
            <w:tcW w:w="2085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01.2022</w:t>
            </w:r>
          </w:p>
        </w:tc>
        <w:tc>
          <w:tcPr>
            <w:tcW w:w="71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3</w:t>
            </w:r>
          </w:p>
        </w:tc>
      </w:tr>
    </w:tbl>
    <w:p>
      <w:pPr>
        <w:pStyle w:val="Normal"/>
        <w:ind w:left="340" w:right="-454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  <w:lang w:val="uk-UA"/>
        </w:rPr>
        <w:t>внесення змін до рішення виконавчого комітету Мелітопольської міської ради Запорізької області від 13.04.2017 № 65/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 31 Закону України “Про місцеве самоврядування в Україні”, відповідно до ст. 28 Закону України “Про регулювання містобудівної  діяльності”, н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казу Міністерства регіонального розвитку, будівництва та житлово-комунального господарства України від 21.10.2011 № 24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“Про затвердження Порядку розміщення тимчасових споруд для провадження   підприємницько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ї    діяльності” зі змінами, рішення 39 сесії  Мелітопольської   міської   ради    Запорізької   област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скликання від 31.05.2013 № 14 “Про надання згоди на розроблення комплексних схем розміщення 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часових споруд для провадження підприємницької діяльності”,</w:t>
      </w:r>
      <w:r>
        <w:rPr>
          <w:rFonts w:cs="Times New Roman" w:ascii="Times New Roman" w:hAnsi="Times New Roman"/>
          <w:color w:val="CE181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у зв’язку з заявою Лисяної М.М.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ідставі рішень комісій по розміщенню тимчасових споруд для провадження підприємницької діяльності від 15.03.2021 № 1 та від 18.11.2021 № 4, виконавчий комітет Мелітопольської міської ради Запорізької області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  <w:t>ВИРІШИ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 Внести зміни до рішення виконавчого комітету Мелітопольської міської ради Запорізької області від 13.04.2017 № 65/3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хе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, а саме затвердити комплексну схему розміщення тимчасових споруд для провадження підприємницької діяльності 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ул. Бєлякова (кінцева зупинка)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клавши  додаток в новій редакції (додаєтьс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 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елітопольський міський голова    </w:t>
        <w:tab/>
        <w:tab/>
        <w:tab/>
        <w:t xml:space="preserve">                          Іван ФЕДОРОВ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ind w:right="-142" w:hanging="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eastAsia="Liberation Serif;Times New Roman" w:cs="Liberation Serif;Times New Roman"/>
          <w:bCs/>
          <w:sz w:val="28"/>
        </w:rPr>
        <w:t xml:space="preserve"> </w:t>
      </w:r>
      <w:r>
        <w:rPr>
          <w:rFonts w:eastAsia="Liberation Serif;Times New Roman" w:cs="Liberation Serif;Times New Roman"/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9"/>
          <w:tab w:val="left" w:pos="3240" w:leader="none"/>
        </w:tabs>
        <w:ind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  <w:tab w:val="left" w:pos="8820" w:leader="none"/>
        </w:tabs>
        <w:ind w:right="-142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05" w:top="6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60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itle1">
    <w:name w:val="Title1"/>
    <w:basedOn w:val="Normal"/>
    <w:qFormat/>
    <w:pPr>
      <w:jc w:val="center"/>
    </w:pPr>
    <w:rPr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ambria" w:hAnsi="Cambria" w:eastAsia="Droid Sans Fallback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7:00Z</dcterms:created>
  <dc:creator/>
  <dc:description/>
  <cp:keywords/>
  <dc:language>en-US</dc:language>
  <cp:lastModifiedBy>Пользователь Windows</cp:lastModifiedBy>
  <cp:lastPrinted>2022-01-05T11:15:00Z</cp:lastPrinted>
  <dcterms:modified xsi:type="dcterms:W3CDTF">2022-01-14T12:14:00Z</dcterms:modified>
  <cp:revision>3</cp:revision>
  <dc:subject/>
  <dc:title/>
</cp:coreProperties>
</file>